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it-IT"/>
        </w:rPr>
        <w:t xml:space="preserve">20 </w:t>
      </w:r>
      <w:r>
        <w:rPr>
          <w:rFonts w:cs="Book Antiqua" w:ascii="Book Antiqua" w:hAnsi="Book Antiqua"/>
          <w:vertAlign w:val="superscript"/>
          <w:lang w:val="it-IT"/>
        </w:rPr>
        <w:t>ma</w:t>
      </w:r>
      <w:r>
        <w:rPr>
          <w:rFonts w:cs="Book Antiqua" w:ascii="Book Antiqua" w:hAnsi="Book Antiqua"/>
          <w:lang w:val="it-IT"/>
        </w:rPr>
        <w:tab/>
        <w:t>Asamblea</w:t>
        <w:tab/>
        <w:t xml:space="preserve">1 </w:t>
      </w:r>
      <w:r>
        <w:rPr>
          <w:rFonts w:cs="Book Antiqua" w:ascii="Book Antiqua" w:hAnsi="Book Antiqua"/>
          <w:vertAlign w:val="superscript"/>
          <w:lang w:val="it-IT"/>
        </w:rPr>
        <w:t>ra</w:t>
      </w:r>
      <w:r>
        <w:rPr>
          <w:rFonts w:cs="Book Antiqua" w:ascii="Book Antiqua" w:hAnsi="Book Antiqua"/>
          <w:lang w:val="it-IT"/>
        </w:rPr>
        <w:tab/>
        <w:t>Sesión</w:t>
      </w:r>
    </w:p>
    <w:p>
      <w:pPr>
        <w:pStyle w:val="Title2"/>
        <w:rPr>
          <w:rFonts w:ascii="Book Antiqua" w:hAnsi="Book Antiqua" w:cs="Book Antiqua"/>
          <w:lang w:val="it-IT"/>
        </w:rPr>
      </w:pPr>
      <w:r>
        <w:rPr>
          <w:rFonts w:cs="Book Antiqua" w:ascii="Book Antiqua" w:hAnsi="Book Antiqua"/>
          <w:lang w:val="it-IT"/>
        </w:rPr>
        <w:tab/>
        <w:t>Legislativa</w:t>
        <w:tab/>
        <w:tab/>
        <w:t>Ordinaria</w:t>
      </w:r>
    </w:p>
    <w:p>
      <w:pPr>
        <w:pStyle w:val="Normal"/>
        <w:rPr>
          <w:rFonts w:ascii="Book Antiqua" w:hAnsi="Book Antiqua" w:cs="Book Antiqua"/>
          <w:lang w:val="it-IT"/>
        </w:rPr>
      </w:pPr>
      <w:r>
        <w:rPr>
          <w:rFonts w:cs="Book Antiqua" w:ascii="Book Antiqua" w:hAnsi="Book Antiqua"/>
          <w:lang w:val="it-IT"/>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40</w:t>
      </w:r>
    </w:p>
    <w:p>
      <w:pPr>
        <w:pStyle w:val="Normal"/>
        <w:spacing w:before="120" w:after="0"/>
        <w:jc w:val="center"/>
        <w:rPr/>
      </w:pPr>
      <w:r>
        <w:rPr>
          <w:rFonts w:cs="Book Antiqua" w:ascii="Book Antiqua" w:hAnsi="Book Antiqua"/>
          <w:lang w:val="es-ES_tradnl"/>
        </w:rPr>
        <w:t>13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Presentado por la señora González Huertas</w:t>
      </w:r>
    </w:p>
    <w:p>
      <w:pPr>
        <w:pStyle w:val="Normal"/>
        <w:spacing w:before="120" w:after="0"/>
        <w:jc w:val="center"/>
        <w:rPr>
          <w:rFonts w:ascii="Book Antiqua" w:hAnsi="Book Antiqua" w:cs="Book Antiqua"/>
          <w:i/>
          <w:i/>
          <w:iCs/>
          <w:lang w:val="es-ES_tradnl"/>
        </w:rPr>
      </w:pPr>
      <w:r>
        <w:rPr>
          <w:rFonts w:cs="Book Antiqua" w:ascii="Book Antiqua" w:hAnsi="Book Antiqua"/>
          <w:i/>
          <w:iCs/>
          <w:lang w:val="es-ES_tradnl"/>
        </w:rPr>
        <w:t xml:space="preserve">Referido a las Comisiones de </w:t>
      </w:r>
      <w:bookmarkStart w:id="0" w:name="_Hlk188603365"/>
      <w:r>
        <w:rPr>
          <w:i/>
          <w:iCs/>
          <w:szCs w:val="24"/>
          <w:lang w:val="en-US"/>
        </w:rPr>
        <w:t>Desarrollo Económico, Pequeños Negocios, Banca, Comercio, Seguros y Cooperativismo</w:t>
      </w:r>
      <w:bookmarkEnd w:id="0"/>
      <w:r>
        <w:rPr>
          <w:i/>
          <w:iCs/>
          <w:szCs w:val="24"/>
          <w:lang w:val="en-US"/>
        </w:rPr>
        <w:t>; y de Juventud, Recreación y Deportes</w:t>
      </w:r>
    </w:p>
    <w:p>
      <w:pPr>
        <w:pStyle w:val="Normal"/>
        <w:jc w:val="both"/>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enmendar el párrafo (4) del apartado (b) de la Sección 2100.01 del Capítulo 10 y añadir un nuevo apartado (d) a la Sección 2100.01 del Capítulo 10 de la Ley 60-2019, según enmendada, conocida como “Código de Incentivos de Puerto Rico”, a los fines de ampliar a cinco (5) años el período de exención que disfrutarán los jóvenes empresarios y aclarar la vigencia de este período; crear como excepción que cuando el negocio nuevo tenga un periodo de creación de dos (2) años o menos se podrá beneficiar de esta Sección por un periodo de tres (3) años, siempre que pueda  certificar mediante declaración jurada que advino en conocimiento de estos beneficios posterior al inicio de operaciones de su negocio o empresa;  y para otros fines relacionados.</w:t>
      </w:r>
    </w:p>
    <w:p>
      <w:pPr>
        <w:pStyle w:val="Normal"/>
        <w:spacing w:before="120" w:after="120"/>
        <w:ind w:firstLine="36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La Sección 2100.01 del Capítulo 10 de la Ley 60, 2019, según enmendada, conocida como “Código de Incentivos de Puerto Rico”, otorga un período de exención contributiva a jóvenes empresario, que puede ser hasta tres (3) años desde el comienzo de operaciones de su negocio o hasta la edad de treinta y cinco (35) años, lo que ocurra primero. </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Por todos es conocido que los primeros años de un pequeño negocio se invierte tiempo y dinero sin ver sus frutos inmediatamente. Por tanto, la medida que se presenta tiene el propósito de aumentar el período de exención contributiva bajo esta Sección hasta cinco (5) años desde el comienzo de operaciones y aclarar que el período de exención contributiva se disfrutará en su totalidad. La finalidad de este proyecto de ley es brindarles a los jóvenes empresarios un lapso de tiempo razonable para que puedan hacer crecer sus negocios y lograr una autosostenibilidad fiscal sin los contratiempos que puedan estar enfrentando actualmente.</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Los jóvenes en Puerto Rico se han estado integrando cada vez mas a la corriente de creación de empresas y negocios para ser sus propios patronos. En muchos de estos casos los jóvenes empresarios buscan emprender sin tener los recursos económicos suficientes para mantener operaciones sin retos presupuestarios. </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Los jóvenes que tienen la dicha de recibir orientación económica previo a la creación de sus negocios pueden beneficiarse de la Sección 2100.01,</w:t>
      </w:r>
      <w:r>
        <w:rPr>
          <w:rFonts w:cs="Book Antiqua" w:ascii="Book Antiqua" w:hAnsi="Book Antiqua"/>
          <w:i/>
          <w:iCs/>
          <w:lang w:val="es-ES_tradnl"/>
        </w:rPr>
        <w:t xml:space="preserve"> supra</w:t>
      </w:r>
      <w:r>
        <w:rPr>
          <w:rFonts w:cs="Book Antiqua" w:ascii="Book Antiqua" w:hAnsi="Book Antiqua"/>
          <w:lang w:val="es-ES_tradnl"/>
        </w:rPr>
        <w:t xml:space="preserve">. Sin embargo, este no es el caso de la mayoría de los jóvenes empresarios. En muchas ocasiones los beneficios de la sección 2101.01, </w:t>
      </w:r>
      <w:r>
        <w:rPr>
          <w:rFonts w:cs="Book Antiqua" w:ascii="Book Antiqua" w:hAnsi="Book Antiqua"/>
          <w:i/>
          <w:iCs/>
          <w:lang w:val="es-ES_tradnl"/>
        </w:rPr>
        <w:t>supra,</w:t>
      </w:r>
      <w:r>
        <w:rPr>
          <w:rFonts w:cs="Book Antiqua" w:ascii="Book Antiqua" w:hAnsi="Book Antiqua"/>
          <w:lang w:val="es-ES_tradnl"/>
        </w:rPr>
        <w:t xml:space="preserve"> se conocen con el transcurso del tiempo al momento de que los jóvenes tienen la obligación de rendir sus planillas o cuando buscan orientación legal para una sana administración de sus empresas. Por esta razón, se hace apremiante crear como excepción que los jóvenes empresarios puedan beneficiarse de las exenciones contributivas que otorga la Sección 2100.01 aún cuando sus negocios hayan comenzado a operar hasta un máximo de dos (2) años desde haber iniciado operaciones. En estos casos el beneficio contributivo no podrá extenderse por más de tres (3) años y su aplicación será prospectiva desde el año en que solicitan el decreto contributivo bajo esta Sección.</w:t>
      </w:r>
    </w:p>
    <w:p>
      <w:pPr>
        <w:pStyle w:val="Normal"/>
        <w:spacing w:lineRule="auto" w:line="480" w:before="24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ES_tradnl"/>
        </w:rPr>
        <w:t>Artículo 1. – Se enmienda el párrafo (4) del apartado (b) de la Sección 2100.01 del Capítulo 10, de la Ley 60-2019, según enmendada, conocida como “Código de Incentivos de Puerto Rico”,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 xml:space="preserve">Sección 2100.01 – Jóvenes Empresarios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b) Beneficios Contributivos. –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1)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lang w:val="es-ES_tradnl"/>
        </w:rPr>
        <w:t xml:space="preserve">(4) Período de Exención. — Los negocios nuevos disfrutarán de la exención contributiva provista en este Capítulo durante un período de </w:t>
      </w:r>
      <w:r>
        <w:rPr>
          <w:rFonts w:cs="Book Antiqua" w:ascii="Book Antiqua" w:hAnsi="Book Antiqua"/>
          <w:b/>
          <w:bCs/>
          <w:lang w:val="es-ES_tradnl"/>
        </w:rPr>
        <w:t xml:space="preserve">[tres (3)] </w:t>
      </w:r>
      <w:r>
        <w:rPr>
          <w:rFonts w:cs="Book Antiqua" w:ascii="Book Antiqua" w:hAnsi="Book Antiqua"/>
          <w:i/>
          <w:iCs/>
          <w:lang w:val="es-ES_tradnl"/>
        </w:rPr>
        <w:t>cinco (5)</w:t>
      </w:r>
      <w:r>
        <w:rPr>
          <w:rFonts w:cs="Book Antiqua" w:ascii="Book Antiqua" w:hAnsi="Book Antiqua"/>
          <w:lang w:val="es-ES_tradnl"/>
        </w:rPr>
        <w:t xml:space="preserve"> años desde la fecha de comienzo de operaciones, según establecido en el Decreto de exención contributiva. </w:t>
      </w:r>
      <w:r>
        <w:rPr>
          <w:rFonts w:cs="Book Antiqua" w:ascii="Book Antiqua" w:hAnsi="Book Antiqua"/>
          <w:i/>
          <w:iCs/>
          <w:lang w:val="es-ES_tradnl"/>
        </w:rPr>
        <w:t>En los casos que aplique la excepción que se establece más adelante bajo el apartado (d) de esta Sección, el período de exención contributiva será de tres (3) años. Se aclara que los períodos aquí dispuestos se disfrutarán en su totalidad y no podrán dejarse sin efecto por haberse cumplido treinta y cinco (35) años. La única razón para dejar sin efecto el decreto bajo esta Sección será porque el beneficiario lo solicite o que se haya acogido a otra ley o Capítulo bajo este Código.</w:t>
      </w:r>
    </w:p>
    <w:p>
      <w:pPr>
        <w:pStyle w:val="Normal"/>
        <w:spacing w:lineRule="auto" w:line="480"/>
        <w:ind w:firstLine="360"/>
        <w:jc w:val="both"/>
        <w:rPr/>
      </w:pPr>
      <w:r>
        <w:rPr>
          <w:rFonts w:cs="Book Antiqua" w:ascii="Book Antiqua" w:hAnsi="Book Antiqua"/>
          <w:lang w:val="es-ES_tradnl"/>
        </w:rPr>
        <w:t>Artículo 2. – Se añade un nuevo apartado (d) a la Sección 2100.01 del Capítulo 10, de la Ley 60-2019, según enmendada, conocida como “Código de Incentivos de Puerto Rico”,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i/>
          <w:iCs/>
          <w:lang w:val="es-ES_tradnl"/>
        </w:rPr>
        <w:t>(d) Excepción para acogerse a los beneficios de esta Sección. – Cuando un joven empresario quiera acogerse a los beneficios de esta Sección pero su empresa o negocio haya comenzado operaciones dentro de los veinticuatro meses (24) inmediatamente anteriores, podrá solicitar la exención contributiva siempre que certifique mediante declaración jurada que advino en conocimiento de los beneficios que otorga esta Sección luego de haber iniciado sus operaciones.</w:t>
      </w:r>
      <w:r>
        <w:rPr>
          <w:rFonts w:cs="Book Antiqua" w:ascii="Book Antiqua" w:hAnsi="Book Antiqua"/>
          <w:lang w:val="es-ES_tradnl"/>
        </w:rPr>
        <w:t xml:space="preserve">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5.- Cláusula de separabilidad</w:t>
      </w:r>
    </w:p>
    <w:p>
      <w:pPr>
        <w:pStyle w:val="Normal"/>
        <w:spacing w:lineRule="auto" w:line="480"/>
        <w:ind w:firstLine="360"/>
        <w:jc w:val="both"/>
        <w:rPr/>
      </w:pPr>
      <w:r>
        <w:rPr>
          <w:rFonts w:cs="Book Antiqua" w:ascii="Book Antiqua" w:hAnsi="Book Antiqua"/>
          <w:lang w:val="es-ES_tradnl"/>
        </w:rPr>
        <w:t>Si cualquier disposición de esta Ley o su aplicación a cualquier persona o circunstancia fuere declarada nula, su nulidad no afectará otras disposiciones o aplicaciones de la Ley que puedan mantenerse en vigor sin recurrir a la disposición o aplicación anulada. Para este fin las disposiciones de esta Ley son separabl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6.- Vigenci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15:00Z</dcterms:created>
  <dc:creator>Microsoft Office User</dc:creator>
  <dc:description/>
  <cp:keywords/>
  <dc:language>en-US</dc:language>
  <cp:lastModifiedBy>José Rodríguez Amorós (Asesor de Secretaria)</cp:lastModifiedBy>
  <cp:lastPrinted>2000-03-03T12:35:00Z</cp:lastPrinted>
  <dcterms:modified xsi:type="dcterms:W3CDTF">2025-01-24T13:48: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