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it-IT"/>
        </w:rPr>
        <w:t>20</w:t>
      </w:r>
      <w:r>
        <w:rPr>
          <w:rFonts w:cs="Book Antiqua" w:ascii="Book Antiqua" w:hAnsi="Book Antiqua"/>
          <w:vertAlign w:val="superscript"/>
          <w:lang w:val="it-IT"/>
        </w:rPr>
        <w:t>ma</w:t>
      </w:r>
      <w:r>
        <w:rPr>
          <w:rFonts w:cs="Book Antiqua" w:ascii="Book Antiqua" w:hAnsi="Book Antiqua"/>
          <w:lang w:val="it-IT"/>
        </w:rPr>
        <w:tab/>
        <w:t>Asamblea</w:t>
        <w:tab/>
        <w:t>1</w:t>
      </w:r>
      <w:r>
        <w:rPr>
          <w:rFonts w:cs="Book Antiqua" w:ascii="Book Antiqua" w:hAnsi="Book Antiqua"/>
          <w:vertAlign w:val="superscript"/>
          <w:lang w:val="it-IT"/>
        </w:rPr>
        <w:t>ra</w:t>
      </w:r>
      <w:r>
        <w:rPr>
          <w:rFonts w:cs="Book Antiqua" w:ascii="Book Antiqua" w:hAnsi="Book Antiqua"/>
          <w:lang w:val="it-IT"/>
        </w:rPr>
        <w:tab/>
        <w:t>Sesión</w:t>
      </w:r>
    </w:p>
    <w:p>
      <w:pPr>
        <w:pStyle w:val="Title2"/>
        <w:rPr>
          <w:rFonts w:ascii="Book Antiqua" w:hAnsi="Book Antiqua" w:cs="Book Antiqua"/>
          <w:lang w:val="it-IT"/>
        </w:rPr>
      </w:pPr>
      <w:r>
        <w:rPr>
          <w:rFonts w:cs="Book Antiqua" w:ascii="Book Antiqua" w:hAnsi="Book Antiqua"/>
          <w:lang w:val="it-IT"/>
        </w:rPr>
        <w:tab/>
        <w:t>Legislativa</w:t>
        <w:tab/>
        <w:tab/>
        <w:t>Ordinaria</w:t>
      </w:r>
    </w:p>
    <w:p>
      <w:pPr>
        <w:pStyle w:val="Normal"/>
        <w:rPr>
          <w:rFonts w:ascii="Book Antiqua" w:hAnsi="Book Antiqua" w:cs="Book Antiqua"/>
          <w:lang w:val="it-IT"/>
        </w:rPr>
      </w:pPr>
      <w:r>
        <w:rPr>
          <w:rFonts w:cs="Book Antiqua" w:ascii="Book Antiqua" w:hAnsi="Book Antiqua"/>
          <w:lang w:val="it-IT"/>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6</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a por la señora </w:t>
      </w:r>
      <w:r>
        <w:rPr>
          <w:rFonts w:cs="Book Antiqua" w:ascii="Book Antiqua" w:hAnsi="Book Antiqua"/>
          <w:i/>
          <w:iCs/>
          <w:lang w:val="es-ES_tradnl"/>
        </w:rPr>
        <w:t>González Huertas</w:t>
      </w:r>
    </w:p>
    <w:p>
      <w:pPr>
        <w:pStyle w:val="Normal"/>
        <w:spacing w:before="0" w:after="120"/>
        <w:jc w:val="center"/>
        <w:rPr>
          <w:i/>
          <w:i/>
          <w:iCs/>
          <w:szCs w:val="24"/>
          <w:lang w:val="en-US"/>
        </w:rPr>
      </w:pPr>
      <w:r>
        <w:rPr>
          <w:rFonts w:cs="Book Antiqua" w:ascii="Book Antiqua" w:hAnsi="Book Antiqua"/>
          <w:i/>
          <w:iCs/>
          <w:lang w:val="es-ES_tradnl"/>
        </w:rPr>
        <w:t xml:space="preserve">Referida a la </w:t>
      </w:r>
      <w:bookmarkStart w:id="0" w:name="_Hlk188606921"/>
      <w:r>
        <w:rPr>
          <w:i/>
          <w:iCs/>
          <w:szCs w:val="24"/>
          <w:lang w:val="en-US"/>
        </w:rPr>
        <w:t xml:space="preserve">Comisión de </w:t>
      </w:r>
      <w:bookmarkStart w:id="1" w:name="_Hlk188604404"/>
      <w:bookmarkStart w:id="2" w:name="_Hlk188603211"/>
      <w:r>
        <w:rPr>
          <w:i/>
          <w:iCs/>
          <w:szCs w:val="24"/>
          <w:lang w:val="en-US"/>
        </w:rPr>
        <w:t>Transportación, Telecomunicaciones, Servicios Públicos y Asuntos del Consumidor</w:t>
      </w:r>
      <w:bookmarkEnd w:id="1"/>
    </w:p>
    <w:p>
      <w:pPr>
        <w:pStyle w:val="Normal"/>
        <w:jc w:val="center"/>
        <w:rPr>
          <w:rFonts w:ascii="Book Antiqua" w:hAnsi="Book Antiqua" w:cs="Book Antiqua"/>
          <w:i/>
          <w:i/>
          <w:iCs/>
          <w:szCs w:val="24"/>
          <w:lang w:val="en-US"/>
        </w:rPr>
      </w:pPr>
      <w:r>
        <w:rPr>
          <w:rFonts w:cs="Book Antiqua" w:ascii="Book Antiqua" w:hAnsi="Book Antiqua"/>
          <w:i/>
          <w:iCs/>
          <w:szCs w:val="24"/>
          <w:lang w:val="en-US"/>
        </w:rPr>
      </w:r>
      <w:bookmarkEnd w:id="0"/>
      <w:bookmarkEnd w:id="2"/>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RESOLUCIÓN CONJUNTA</w:t>
      </w:r>
    </w:p>
    <w:p>
      <w:pPr>
        <w:pStyle w:val="Normal"/>
        <w:ind w:left="360" w:hanging="360"/>
        <w:jc w:val="both"/>
        <w:rPr>
          <w:rFonts w:ascii="Book Antiqua" w:hAnsi="Book Antiqua" w:cs="Book Antiqua"/>
          <w:lang w:val="es-ES_tradnl"/>
        </w:rPr>
      </w:pPr>
      <w:r>
        <w:rPr>
          <w:rFonts w:cs="Book Antiqua" w:ascii="Book Antiqua" w:hAnsi="Book Antiqua"/>
          <w:lang w:val="es-ES_tradnl"/>
        </w:rPr>
        <w:t>Para designar la carretera PR-3336 completa, desde el Km 0.0, intersección con la carretera Luis Muñoz Rivera y la carretera José de Diego, hasta el Km.  2.6, intersección con la carretera PR-127 y la carretera PR-336, jurisdicción del municipio de Guayanilla, con el nombre “Carretera José Antonio Maíz Irizarry”; autorizar al municipio de Guayanilla y al Departamento de Transportación y Obras Públicas a instalar los rótulos correspondientes, el pareo de fondos para completar dicha rotulación y la realización de actividades oficiales para divulgar la nueva designación; y para otros fines relacionados.</w:t>
      </w:r>
    </w:p>
    <w:p>
      <w:pPr>
        <w:pStyle w:val="Normal"/>
        <w:spacing w:before="240" w:after="24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ind w:firstLine="360"/>
        <w:jc w:val="both"/>
        <w:rPr/>
      </w:pPr>
      <w:r>
        <w:rPr>
          <w:rFonts w:cs="Book Antiqua" w:ascii="Book Antiqua" w:hAnsi="Book Antiqua"/>
          <w:lang w:val="es-ES_tradnl"/>
        </w:rPr>
        <w:t>La carretera PR-336 fue la ruta del ferrocarril en el pueblo de Guayanilla.  La Estación del Tren en Guayanilla fue una edificación de cemento y techo de zinc construida aproximadamente en el año 1929, fecha que estaba estampada en el almacén de esta.  La Estación era espaciosa, tenía una oficina para la venta de boletos a los pasajeros, un cuarto de teléfonos y un andén en la parte posterior de la casa estación con una inscripción en cemento que decía “Guayanilla”.</w:t>
      </w:r>
    </w:p>
    <w:p>
      <w:pPr>
        <w:pStyle w:val="Normal"/>
        <w:spacing w:lineRule="auto" w:line="360"/>
        <w:ind w:firstLine="360"/>
        <w:jc w:val="both"/>
        <w:rPr/>
      </w:pPr>
      <w:r>
        <w:rPr>
          <w:rFonts w:cs="Book Antiqua" w:ascii="Book Antiqua" w:hAnsi="Book Antiqua"/>
          <w:lang w:val="es-ES_tradnl"/>
        </w:rPr>
        <w:t>La Estación del Tren llegó a ser uno de los edificios más conocidos de Guayanilla.  Esta reunía a mucha gente, y fueron cientos de vagones los que transportaban caña y azúcar.  El último jefe de la Estación del Tren en Guayanilla lo fue José Antonio Maíz Irizarry, conocido como “Maíz, el Jefe de la Estación.”</w:t>
      </w:r>
    </w:p>
    <w:p>
      <w:pPr>
        <w:pStyle w:val="Normal"/>
        <w:spacing w:lineRule="auto" w:line="360"/>
        <w:ind w:firstLine="360"/>
        <w:jc w:val="both"/>
        <w:rPr/>
      </w:pPr>
      <w:r>
        <w:rPr>
          <w:rFonts w:cs="Book Antiqua" w:ascii="Book Antiqua" w:hAnsi="Book Antiqua"/>
          <w:lang w:val="es-ES_tradnl"/>
        </w:rPr>
        <w:t>José Antonio Maíz Irizarry fue el encargado de la Estación del Tren de Guayanilla desde el año 1929 hasta e1 1957.  El señor Maíz, fue trasladado en el 1929 de la Estación de Tallaboa del municipio de Peñuelas a la Estación del municipio de Guayanilla.  Fue el responsable del funcionamiento de la Estación hasta el año 1956 cuando cesó la operación del tren en Puerto Rico.  José Antonio Maíz Irizarry formó su familia de ocho (8) hijos, en Guayanilla.  La familia Maíz fue una de las que trajo el tren al municipio de Guayanilla.  En e1 1956, fue el año en el que se levantaron los rieles del tren desde San Juan hasta Ponce.  La Estación quedó allí por un tiempo y luego fue demolida.  La antigua vía se removió y quedó como un camino.  Ciudadanos del municipio de Guayanilla, recuerdan al señor Maíz Irizarry, recorriendo la vía una y otra vez, atento a cada tren que pasaba por su estación, y dándole la bienvenida a los que llegaban y un hasta luego a los que se iban.</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La Ley 55-2021, conocida como “Ley de los Nombres de las Estructuras y Vías Públicas de Puerto Rico” dispone que solo se podrán denominar estructuras y vías públicas mediante Resolución Conjunta de la Asamblea Legislativa de Puerto Rico.  Por tanto, en reconocimiento de la gesta, compromiso y dedicación que tuvo José Antonio Maíz Irizarry, y por su arduo trabajo por tantos años en la Estación del Tren de Guayanilla, esta Asamblea Legislativa entiende meritorio designar la carretera PR-3336 completa, desde el Km 0.0, intersección con la carretera Luis Muñoz Rivera y la carretera José de Diego, hasta el Km.  2.6, intersección con la Carretera PR-127 y la carretera PR-3336, jurisdicción del municipio de Guayanilla, con el nombre “Carretera José Antonio Maíz Irizarry”.</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 Designar la carretera PR-3336 completa, desde el Km 0.0, intersección con la carretera Luis Muñoz Rivera y la carretera José De Diego, hasta el Km 2.6, intersección con la Carretera PR-127 y la carretera PR-336, jurisdicción del municipio de Guayanilla, con el nombre “Carretera José Antonio Maíz Irizarry”.</w:t>
      </w:r>
    </w:p>
    <w:p>
      <w:pPr>
        <w:pStyle w:val="Normal"/>
        <w:spacing w:lineRule="auto" w:line="480"/>
        <w:ind w:firstLine="360"/>
        <w:jc w:val="both"/>
        <w:rPr/>
      </w:pPr>
      <w:r>
        <w:rPr>
          <w:rFonts w:cs="Book Antiqua" w:ascii="Book Antiqua" w:hAnsi="Book Antiqua"/>
          <w:lang w:val="es-ES_tradnl"/>
        </w:rPr>
        <w:t>Sección 2. – Se autoriza al municipio de Guayanilla y al Departamento de Transportación y Obras Públicas a instalar los rótulos correspondientes, y procurarán que la rotulación del tramo aquí designado cumpla con las especificaciones establecidas en el “Manual de Dispositivos Uniformes para el Control de Tránsito en las vías públicas” y cualquier otra reglamentación aplicable para completar dicha rotulación y la realización de actividades oficiales para divulgar la nueva designació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lang w:val="es-ES_tradnl"/>
        </w:rPr>
        <w:t xml:space="preserve">Sección 3. – A fin de lograr la rotulación y las actividades que aquí se facultan, se autoriza al municipio de Guayanilla y al Departamento de Transportación y Obras Públicas, a peticionar, aceptar, recibir, preparar y someter propuestas para aportaciones y donativos de recursos de fuentes públicas y privadas, parear cualesquiera fondos disponibles con aportaciones federales, locales, municipales o del sector privado, así como a entrar en acuerdos colaborativos con cualquier ente, público o privado, dispuesto a participar en el financiamiento de esta rotulación.  </w:t>
      </w:r>
      <w:r>
        <w:rPr>
          <w:rFonts w:cs="Book Antiqua" w:ascii="Book Antiqua" w:hAnsi="Book Antiqua"/>
          <w:szCs w:val="24"/>
          <w:lang w:val="es-ES_tradnl"/>
        </w:rPr>
        <w:t xml:space="preserve">Todo esto, con el fiel cumplimiento de las leyes y reglamentos aplicables, incluyendo el Artículo 4.2 de la Ley 1-2012, según enmendada.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ES_tradnl"/>
        </w:rPr>
        <w:t xml:space="preserve">Sección 4. – Ordenar al alcalde de Guayanilla que cualquier derogación de fondos que se proyecte para el cumplimiento de esta Resolución Conjunta se incluya en el presupuesto que se someterá a la Legislatura Municipal, en el año que corresponda al desembolso.  </w:t>
      </w:r>
    </w:p>
    <w:p>
      <w:pPr>
        <w:pStyle w:val="Normal"/>
        <w:spacing w:lineRule="auto" w:line="480"/>
        <w:ind w:firstLine="360"/>
        <w:jc w:val="both"/>
        <w:rPr/>
      </w:pPr>
      <w:r>
        <w:rPr>
          <w:rFonts w:cs="Book Antiqua" w:ascii="Book Antiqua" w:hAnsi="Book Antiqua"/>
          <w:lang w:val="es-ES_tradnl"/>
        </w:rPr>
        <w:t>Sección 5. – Esta Resolución Conjunta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9:00Z</dcterms:created>
  <dc:creator>Microsoft Office User</dc:creator>
  <dc:description/>
  <cp:keywords/>
  <dc:language>en-US</dc:language>
  <cp:lastModifiedBy>José Rodríguez Amorós (Asesor de Secretaria)</cp:lastModifiedBy>
  <cp:lastPrinted>2000-03-03T12:35:00Z</cp:lastPrinted>
  <dcterms:modified xsi:type="dcterms:W3CDTF">2025-01-24T14:29: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