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3</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uppressLineNumbers/>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Seguridad Pública y Asuntos del Veterano</w:t>
      </w:r>
    </w:p>
    <w:p>
      <w:pPr>
        <w:pStyle w:val="Normal"/>
        <w:suppressLineNumbers/>
        <w:spacing w:lineRule="auto" w:line="360"/>
        <w:jc w:val="center"/>
        <w:rPr>
          <w:rFonts w:ascii="Book Antiqua" w:hAnsi="Book Antiqua" w:cs="Book Antiqua"/>
          <w:i/>
          <w:i/>
          <w:iCs/>
          <w:szCs w:val="24"/>
          <w:lang w:val="es-MX"/>
        </w:rPr>
      </w:pPr>
      <w:r>
        <w:rPr>
          <w:rFonts w:cs="Book Antiqua" w:ascii="Book Antiqua" w:hAnsi="Book Antiqua"/>
          <w:i/>
          <w:iCs/>
          <w:szCs w:val="24"/>
          <w:lang w:val="es-MX"/>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t>Para establecer la “Ley Habilitadora para Implementar el Plan de Alerta AZUL”, en Puerto Rico, a los fines de contar con un mecanismo que facilite la búsqueda y captura de sospechosos de amenazar, gravemente herir o matar a policías, policías municipales y/o agentes del Negociado de Investigaciones Especiales en el cumplimiento de su deber o que también facilite la búsqueda y recuperación de aquellos oficiales mencionados desaparecidos en conexión con sus deberes oficiales; establecer las facultades y deberes de las entidades gubernamentales; y añadir un nuevo inciso (n) al Artículo 2.03 y enmendar el inciso (i) del Artículo 2.04 del Capítulo II de la Ley 20-2017, según enmendada, mejor conocida como “Ley del Departamento de Seguridad Pública de Puerto Rico”, a los fines de atemperarla con lo aquí dispuesto; y para otros fines relacionados.</w:t>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before="120" w:after="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n mayo de 2015, tras un fatal incidente que implicó el fallecimiento en el cumplimiento del deber de dos oficiales del Departamento de Policía de Nueva York (NYPD, por sus siglas en inglés), el Congreso de los Estados Unidos aprobó la Ley de Alerta Azul Nacional Rafael Ramos y Wenjian Liu de 2015 (42 U.S.C. § 14165 et seq.). La misma, establece un sistema voluntario a nivel nacional para alertar de amenazas contra los policías. </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La Ley de Alerta Azul se nombra en honor a los oficiales caídos en acción que fueron emboscados en diciembre del 2014 por un asaltante que se daría a la fuga. El rechazo popular de los neoyorquinos logró impulsar la creación de un sistema de alerta estandarizado para las agencias de policía del estado, donde el objetivo es prevenir un evento similar al facilitar la difusión de alertas a las agencias policiacas, los medios de comunicación y  a la población para ayudar a detener a criminales violentos dados a la fuga tras matar o herir gravemente a un oficial de policía en el cumplimiento de su deber; para encontrar a un funcionario desaparecido relacionado con sus funciones oficiales; o para compartir un aviso de amenaza inminente y creíble de parte de un individuo con  la intención de matar o herir gravemente a agentes de la policía o civiles. </w:t>
      </w:r>
    </w:p>
    <w:p>
      <w:pPr>
        <w:pStyle w:val="Normal"/>
        <w:suppressLineNumbers/>
        <w:spacing w:lineRule="auto" w:line="360" w:before="120" w:after="120"/>
        <w:ind w:firstLine="360"/>
        <w:jc w:val="both"/>
        <w:rPr/>
      </w:pPr>
      <w:r>
        <w:rPr>
          <w:rFonts w:cs="Book Antiqua" w:ascii="Book Antiqua" w:hAnsi="Book Antiqua"/>
          <w:lang w:val="es-ES_tradnl"/>
        </w:rPr>
        <w:t xml:space="preserve">Puerto Rico no es la excepción cuando se trata de oficiales heridos en el cumplimiento del deber, a diario los hombres y mujeres de ley arriesgan sus vidas para mantener el orden y la seguridad en nuestras calles, exponiéndose a todo tipo de amenazas que pueden resultar fatales. No es de extrañar ver en los noticieros que un oficial de la policía resultó herido en un incidente, donde puede haberse prevenido si este contase con apoyo inmediato de otras unidades policíacas. </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ES_tradnl"/>
        </w:rPr>
        <w:t xml:space="preserve">Entre los años 2019 y 2023, más de trece (13) agentes del Negociado de la Policía de Puerto Rico fallecieron en el cumplimiento de sus funciones al verse involucrados en tiroteos o enfrentamientos armados con criminales, según surge de los datos de la División de Estadísticas del Negociado de la Policía de Puerto Rico. Casos tan trágicos como los del Sargento Erasmo García Torres en Ponce o el caso de los oficiales Marrero Díaz y Salamán Conde en Carolina representan el riesgo al que se enfrentan nuestros oficiales diariamente y que puede minimizarse de haber un mecanismo estandarizado de alerta pública. </w:t>
      </w:r>
    </w:p>
    <w:p>
      <w:pPr>
        <w:pStyle w:val="Normal"/>
        <w:suppressLineNumbers/>
        <w:spacing w:lineRule="auto" w:line="360" w:before="120" w:after="120"/>
        <w:ind w:firstLine="360"/>
        <w:jc w:val="both"/>
        <w:rPr/>
      </w:pPr>
      <w:r>
        <w:rPr>
          <w:rFonts w:cs="Book Antiqua" w:ascii="Book Antiqua" w:hAnsi="Book Antiqua"/>
          <w:lang w:val="es-ES_tradnl"/>
        </w:rPr>
        <w:t>La Alerta AZUL busca implementar en Puerto Rico un sistema de prevención igual que otros sistemas ya empleados en Puerto Rico, como lo son el Plan Alerta Ashanti, Alerta Silver y Alerta Rosa, por mencionar algunos. La Isla cuenta con una plataforma autosuficiente capaz de transmitir de forma rápida</w:t>
      </w:r>
      <w:r>
        <w:rPr>
          <w:rFonts w:cs="Book Antiqua" w:ascii="Book Antiqua" w:hAnsi="Book Antiqua"/>
          <w:lang w:val="es-MX"/>
        </w:rPr>
        <w:t xml:space="preserve"> y efectiva cualquier señal de emergencia evitando fatalidades de oficiales de ley y ciudadanos por igual. </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MX"/>
        </w:rPr>
        <w:t>Esta Asamblea Legislativa considera que al implementar el sistema de Alerta AZUL se brindará una red de apoyo más efectiva para prevenir y contrarrestar las amenazas a las que nuestros oficiales de la policía estatal y municipal y los agentes del Negociado de Investigaciones Especiales están sujetos al cumplir con su deber, así como agradecerles por sus servicios velando por su integridad física.</w:t>
      </w:r>
    </w:p>
    <w:p>
      <w:pPr>
        <w:pStyle w:val="Normal"/>
        <w:suppressLineNumbers/>
        <w:spacing w:lineRule="auto" w:line="480"/>
        <w:jc w:val="both"/>
        <w:rPr>
          <w:rFonts w:ascii="Book Antiqua" w:hAnsi="Book Antiqua" w:cs="Book Antiqua"/>
          <w:lang w:val="es-ES_tradnl"/>
        </w:rPr>
      </w:pPr>
      <w:r>
        <w:rPr>
          <w:rFonts w:cs="Book Antiqua" w:ascii="Book Antiqua" w:hAnsi="Book Antiqua"/>
          <w:b/>
          <w:bCs/>
          <w:lang w:val="es-ES_tradnl"/>
        </w:rPr>
        <w:t>DECRÉTASE POR LA ASAMBLEA LEGISLATIVA DE PUERTO RIC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 Título.</w:t>
      </w:r>
    </w:p>
    <w:p>
      <w:pPr>
        <w:pStyle w:val="Normal"/>
        <w:spacing w:lineRule="auto" w:line="480"/>
        <w:ind w:firstLine="720"/>
        <w:jc w:val="both"/>
        <w:rPr/>
      </w:pPr>
      <w:r>
        <w:rPr>
          <w:rFonts w:cs="Book Antiqua" w:ascii="Book Antiqua" w:hAnsi="Book Antiqua"/>
          <w:lang w:val="es-ES_tradnl"/>
        </w:rPr>
        <w:t>Esta Ley se conocerá como la “Ley Habilitadora para Implementar el Plan de Alerta AZU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2.- Definiciones.</w:t>
      </w:r>
    </w:p>
    <w:p>
      <w:pPr>
        <w:pStyle w:val="Normal"/>
        <w:spacing w:lineRule="auto" w:line="480"/>
        <w:ind w:firstLine="720"/>
        <w:jc w:val="both"/>
        <w:rPr/>
      </w:pPr>
      <w:r>
        <w:rPr>
          <w:rFonts w:cs="Book Antiqua" w:ascii="Book Antiqua" w:hAnsi="Book Antiqua"/>
          <w:lang w:val="es-ES_tradnl"/>
        </w:rPr>
        <w:t>Para fines de esta Ley, los siguientes términos tendrán el significado que a continuación se expresa:</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Agente del NIE: significa servidor público adscrito al Negociado de Investigaciones Especiales, quien tendrá facultad para investigar, denunciar, arrestar, diligenciar órdenes de los tribunales, poseer y portar armas de fuego y tomar juramento a testigos potenciales en casos bajo investigación del Servicio, según se describe en la Ley 20-2017, según enmendada. Esto de acuerdo con lo dispuesto en el inciso (a) del Artículo 7.03 del Capítulo 7 de la Ley 20-2017, según enmendada, mejor conocida como “Ley del Departamento de Seguridad Pública de Puerto Rico”.</w:t>
      </w:r>
    </w:p>
    <w:p>
      <w:pPr>
        <w:pStyle w:val="Normal"/>
        <w:numPr>
          <w:ilvl w:val="0"/>
          <w:numId w:val="3"/>
        </w:numPr>
        <w:spacing w:lineRule="auto" w:line="480"/>
        <w:jc w:val="both"/>
        <w:rPr/>
      </w:pPr>
      <w:r>
        <w:rPr>
          <w:rFonts w:cs="Book Antiqua" w:ascii="Book Antiqua" w:hAnsi="Book Antiqua"/>
          <w:lang w:val="es-ES_tradnl"/>
        </w:rPr>
        <w:t>Comisionado: Comisionado del Negociado de la Policía de Puerto Rico.</w:t>
      </w:r>
    </w:p>
    <w:p>
      <w:pPr>
        <w:pStyle w:val="Normal"/>
        <w:numPr>
          <w:ilvl w:val="0"/>
          <w:numId w:val="3"/>
        </w:numPr>
        <w:spacing w:lineRule="auto" w:line="480"/>
        <w:jc w:val="both"/>
        <w:rPr/>
      </w:pPr>
      <w:r>
        <w:rPr>
          <w:rFonts w:cs="Book Antiqua" w:ascii="Book Antiqua" w:hAnsi="Book Antiqua"/>
          <w:lang w:val="es-ES_tradnl"/>
        </w:rPr>
        <w:t>Negociado: Negociado de la Policía de Puerto Rico, adscrito al Departamento de Seguridad Pública.</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Policía: Significa aquel servidor público del Negociado de la Policía que está debidamente adiestrado para llevar a cabo funciones de agente del orden público conforme los Reglamentos del Negociado de la Policía. Incluye únicamente al personal que directamente desempeña tareas encaminadas a la investigación criminal, mantener el orden público, proteger la vida y propiedades de los ciudadanos conforme los Reglamentos del Negociado de la Policía. Esto de acuerdo con lo dispuesto en el inciso (f) del Artículo 1.02 del Capítulo I de la Ley 20-2017, según enmendada, mejor conocida como “Ley del Departamento de Seguridad Pública de Puerto Rico”.</w:t>
      </w:r>
    </w:p>
    <w:p>
      <w:pPr>
        <w:pStyle w:val="Normal"/>
        <w:numPr>
          <w:ilvl w:val="0"/>
          <w:numId w:val="3"/>
        </w:numPr>
        <w:spacing w:lineRule="auto" w:line="480"/>
        <w:jc w:val="both"/>
        <w:rPr/>
      </w:pPr>
      <w:r>
        <w:rPr>
          <w:rFonts w:cs="Book Antiqua" w:ascii="Book Antiqua" w:hAnsi="Book Antiqua"/>
          <w:lang w:val="es-ES_tradnl"/>
        </w:rPr>
        <w:t>Policía Municipal: Significa el personal que directamente desempeña las tareas encaminadas a mantener el orden y proteger la vida y propiedad de los ciudadanos y del municipio, así como aquellas otras asignadas al Cuerpo en virtud de la Ley Núm. 19 de 12 de mayo de 1977, según enmendada, y su reglamento. Esto de acuerdo con lo dispuesto en el inciso (b) de la Sección 2 de la Ley Núm. 19 de 12 de mayo de 1977, según enmendada, mejor conocida como “Ley de la Policía Municipal”.</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Artículo 3.- Plan de Alerta AZU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Negociado de la Policía de Puerto Rico, adscrito al Departamento de Seguridad Pública, establecerá un “Plan de Alerta AZUL”, cuyo propósito será activar el protocolo a seguir por las agencias de seguridad y entidades públicas cuando </w:t>
      </w:r>
      <w:bookmarkStart w:id="0" w:name="_Hlk152076823"/>
      <w:r>
        <w:rPr>
          <w:rFonts w:cs="Book Antiqua" w:ascii="Book Antiqua" w:hAnsi="Book Antiqua"/>
          <w:lang w:val="es-ES_tradnl"/>
        </w:rPr>
        <w:t>un policía, policía municipal o agente del NIE resulte gravemente herido o muera en el cumplimiento de su deber, esté desaparecido en conexión con sus deberes oficiales o se recibe una amenaza inminente y creíble de que un individuo tiene la intención de causar heridas graves o la muerte</w:t>
      </w:r>
      <w:bookmarkEnd w:id="0"/>
      <w:r>
        <w:rPr>
          <w:rFonts w:cs="Book Antiqua" w:ascii="Book Antiqua" w:hAnsi="Book Antiqua"/>
          <w:lang w:val="es-ES_tradnl"/>
        </w:rPr>
        <w:t xml:space="preserv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Negociado será la agencia primaria responsable de operar el Plan. Dicho protocolo incluirá al Negociado, los cuerpos de las policías municipales, al Departamento de Transportación y Obras Públicas (en adelante, “DTOP”), al Negociado de Manejo de Emergencias y Administración de Desastres, así como cualquier otra entidad pública local, federal o municipal, empresa privada, al igual que cualquier medio de comunicación, que voluntariamente participe o se una al esfuerzo de colaboración de la implementación del Protocolo. </w:t>
      </w:r>
    </w:p>
    <w:p>
      <w:pPr>
        <w:pStyle w:val="Normal"/>
        <w:spacing w:lineRule="auto" w:line="480"/>
        <w:ind w:firstLine="720"/>
        <w:jc w:val="both"/>
        <w:rPr/>
      </w:pPr>
      <w:r>
        <w:rPr>
          <w:rFonts w:cs="Book Antiqua" w:ascii="Book Antiqua" w:hAnsi="Book Antiqua"/>
          <w:lang w:val="es-ES_tradnl"/>
        </w:rPr>
        <w:t>El Negociado determinará si procede o no activar el protocol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4.- Criterio de Activ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os criterios para emitir una Alerta o activar el Plan de Alerta AZUL serán los siguientes: </w:t>
      </w:r>
    </w:p>
    <w:p>
      <w:pPr>
        <w:pStyle w:val="Normal"/>
        <w:numPr>
          <w:ilvl w:val="0"/>
          <w:numId w:val="7"/>
        </w:numPr>
        <w:spacing w:lineRule="auto" w:line="480"/>
        <w:jc w:val="both"/>
        <w:rPr>
          <w:rFonts w:ascii="Book Antiqua" w:hAnsi="Book Antiqua" w:cs="Book Antiqua"/>
          <w:lang w:val="es-ES_tradnl"/>
        </w:rPr>
      </w:pPr>
      <w:r>
        <w:rPr>
          <w:rFonts w:cs="Book Antiqua" w:ascii="Book Antiqua" w:hAnsi="Book Antiqua"/>
          <w:lang w:val="es-ES_tradnl"/>
        </w:rPr>
        <w:t>Muerte o herida grave de un policía, policía municipal o agente del NIE en el cumplimiento de su deber.</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El Negociado confirma que el policía, policía municipal o agente del NIE ha sido:</w:t>
      </w:r>
    </w:p>
    <w:p>
      <w:pPr>
        <w:pStyle w:val="Normal"/>
        <w:numPr>
          <w:ilvl w:val="2"/>
          <w:numId w:val="7"/>
        </w:numPr>
        <w:spacing w:lineRule="auto" w:line="480"/>
        <w:jc w:val="both"/>
        <w:rPr>
          <w:rFonts w:ascii="Book Antiqua" w:hAnsi="Book Antiqua" w:cs="Book Antiqua"/>
          <w:lang w:val="es-ES_tradnl"/>
        </w:rPr>
      </w:pPr>
      <w:r>
        <w:rPr>
          <w:rFonts w:cs="Book Antiqua" w:ascii="Book Antiqua" w:hAnsi="Book Antiqua"/>
          <w:lang w:val="es-ES_tradnl"/>
        </w:rPr>
        <w:t>Asesinado;</w:t>
      </w:r>
    </w:p>
    <w:p>
      <w:pPr>
        <w:pStyle w:val="Normal"/>
        <w:numPr>
          <w:ilvl w:val="2"/>
          <w:numId w:val="7"/>
        </w:numPr>
        <w:spacing w:lineRule="auto" w:line="480"/>
        <w:jc w:val="both"/>
        <w:rPr>
          <w:rFonts w:ascii="Book Antiqua" w:hAnsi="Book Antiqua" w:cs="Book Antiqua"/>
          <w:lang w:val="es-ES_tradnl"/>
        </w:rPr>
      </w:pPr>
      <w:r>
        <w:rPr>
          <w:rFonts w:cs="Book Antiqua" w:ascii="Book Antiqua" w:hAnsi="Book Antiqua"/>
          <w:lang w:val="es-ES_tradnl"/>
        </w:rPr>
        <w:t>Herido gravemente; o</w:t>
      </w:r>
    </w:p>
    <w:p>
      <w:pPr>
        <w:pStyle w:val="Normal"/>
        <w:numPr>
          <w:ilvl w:val="2"/>
          <w:numId w:val="7"/>
        </w:numPr>
        <w:spacing w:lineRule="auto" w:line="480"/>
        <w:jc w:val="both"/>
        <w:rPr>
          <w:rFonts w:ascii="Book Antiqua" w:hAnsi="Book Antiqua" w:cs="Book Antiqua"/>
          <w:lang w:val="es-ES_tradnl"/>
        </w:rPr>
      </w:pPr>
      <w:r>
        <w:rPr>
          <w:rFonts w:cs="Book Antiqua" w:ascii="Book Antiqua" w:hAnsi="Book Antiqua"/>
          <w:lang w:val="es-ES_tradnl"/>
        </w:rPr>
        <w:t>Atacado con la intención de ser asesinado o herido gravemente.</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Cualquier sospechoso involucrado ha sido detenido.</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Hay suficiente información descriptiva del sospechoso, incluyendo cualquier información del vehículo y su licencia.</w:t>
      </w:r>
    </w:p>
    <w:p>
      <w:pPr>
        <w:pStyle w:val="Normal"/>
        <w:numPr>
          <w:ilvl w:val="0"/>
          <w:numId w:val="7"/>
        </w:numPr>
        <w:spacing w:lineRule="auto" w:line="480"/>
        <w:jc w:val="both"/>
        <w:rPr>
          <w:rFonts w:ascii="Book Antiqua" w:hAnsi="Book Antiqua" w:cs="Book Antiqua"/>
          <w:lang w:val="es-ES_tradnl"/>
        </w:rPr>
      </w:pPr>
      <w:r>
        <w:rPr>
          <w:rFonts w:cs="Book Antiqua" w:ascii="Book Antiqua" w:hAnsi="Book Antiqua"/>
          <w:lang w:val="es-ES_tradnl"/>
        </w:rPr>
        <w:t>Amenaza de asesinato o de herir gravemente a un policía, policía municipal o agente del NIE.</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El Negociado confirma que la amenaza es inminente y creíble.</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Al momento de la amenaza, cualquier sospechoso es buscado por una agencia de seguridad.</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Cualquier sospechoso involucrado que no haya sido capturado.</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Haya suficiente información descriptiva del sospechoso, incluyendo cualquier información del vehículo y su licencia.</w:t>
      </w:r>
    </w:p>
    <w:p>
      <w:pPr>
        <w:pStyle w:val="Normal"/>
        <w:numPr>
          <w:ilvl w:val="0"/>
          <w:numId w:val="7"/>
        </w:numPr>
        <w:spacing w:lineRule="auto" w:line="480"/>
        <w:jc w:val="both"/>
        <w:rPr>
          <w:rFonts w:ascii="Book Antiqua" w:hAnsi="Book Antiqua" w:cs="Book Antiqua"/>
          <w:lang w:val="es-ES_tradnl"/>
        </w:rPr>
      </w:pPr>
      <w:r>
        <w:rPr>
          <w:rFonts w:cs="Book Antiqua" w:ascii="Book Antiqua" w:hAnsi="Book Antiqua"/>
          <w:lang w:val="es-ES_tradnl"/>
        </w:rPr>
        <w:t>Un policía, policía municipal o agente del NIE desaparecido en conexión con sus deberes oficiales.</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El Negociado concluye que el policía, policía municipal o agente del NIE está desaparecido en conexión con sus deberes oficiales.</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Indicación de que el policía, policía municipal o agente del NIE haya sido herido gravemente o asesinado.</w:t>
      </w:r>
    </w:p>
    <w:p>
      <w:pPr>
        <w:pStyle w:val="Normal"/>
        <w:numPr>
          <w:ilvl w:val="1"/>
          <w:numId w:val="7"/>
        </w:numPr>
        <w:spacing w:lineRule="auto" w:line="480"/>
        <w:jc w:val="both"/>
        <w:rPr>
          <w:rFonts w:ascii="Book Antiqua" w:hAnsi="Book Antiqua" w:cs="Book Antiqua"/>
          <w:lang w:val="es-ES_tradnl"/>
        </w:rPr>
      </w:pPr>
      <w:r>
        <w:rPr>
          <w:rFonts w:cs="Book Antiqua" w:ascii="Book Antiqua" w:hAnsi="Book Antiqua"/>
          <w:lang w:val="es-ES_tradnl"/>
        </w:rPr>
        <w:t>Cualquier sospechoso involucrado que no haya sido capturado.</w:t>
      </w:r>
    </w:p>
    <w:p>
      <w:pPr>
        <w:pStyle w:val="Normal"/>
        <w:numPr>
          <w:ilvl w:val="1"/>
          <w:numId w:val="7"/>
        </w:numPr>
        <w:spacing w:lineRule="auto" w:line="480"/>
        <w:jc w:val="both"/>
        <w:rPr/>
      </w:pPr>
      <w:r>
        <w:rPr>
          <w:rFonts w:cs="Book Antiqua" w:ascii="Book Antiqua" w:hAnsi="Book Antiqua"/>
          <w:lang w:val="es-ES_tradnl"/>
        </w:rPr>
        <w:t>Haya suficiente información descriptiva del sospechoso, incluyendo cualquier información del vehículo y su lic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Negociado evaluará si las circunstancias que rodean el posible secuestro o desaparición de la persona indican que esta se encuentra en peligro de muerte o de recibir grave daño corporal, y determinará si activar la Alerta puede poner en mayor riesgo a la persona. En los casos que así lo amerite, el Negociado realizará una alerta públic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5.- Activación del Plan de Alerta AZU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Tan pronto el Negociado remita la información, los medios de comunicación y entidades participantes acordarán voluntariamente transmitir las alertas de emergencia al público relacionadas con casos de desaparición o secuestros de policías, policías municipales o agentes del NIE o con casos de asesinato de policías, policías municipales o agentes del NIE que cumplan con los requisitos dispuestos en esta Ley.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n casos en que se trata de la búsqueda de un sospechoso, luego de un sonido distintivo, la alerta debe leer: “Esta es una Alerta AZUL de una persona sospechosa de herir/asesinar un policía/policía municipal/agente del NIE”, de acuerdo con el contexto de la situación. De igual forma, en casos en que se trata de un policía, policía municipal y/o agente del NIE desparecido, luego de un sonido distintivo, la alerta debe leer: “Esta es una Alerta AZUL de un(a) policía/policía municipal/agente del NIE desaparecido(a) o secuestrado(a)”, dependiendo del contexto de la situ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as alertas deben ser difundidas lo más pronto posible y repetidas frecuentemente, siguiendo las guías del </w:t>
      </w:r>
      <w:r>
        <w:rPr>
          <w:rFonts w:cs="Book Antiqua" w:ascii="Book Antiqua" w:hAnsi="Book Antiqua"/>
          <w:i/>
          <w:iCs/>
          <w:lang w:val="es-ES_tradnl"/>
        </w:rPr>
        <w:t>Emergency Alert System</w:t>
      </w:r>
      <w:r>
        <w:rPr>
          <w:rFonts w:cs="Book Antiqua" w:ascii="Book Antiqua" w:hAnsi="Book Antiqua"/>
          <w:lang w:val="es-ES_tradnl"/>
        </w:rPr>
        <w:t xml:space="preserve"> (EAS, por sus siglas en inglé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n el caso del DTOP, hará disponible los carteles electrónicos ubicados en las vías públicas, para la emisión de las alertas, una vez el Negociado active la aler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as alertas incluirán información sobre la descripción del sospechoso y del desaparecido o secuestrado, y la dirección del lugar donde último fue visto. Luego de emitirse la Alerta, será deber del Negociado suplementar y actualizar la información disponible a los medios de comunicación y entidades de comunicación y entidades participante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as alertas también proveerán al público información específica en torno a cómo pueden comunicarse con las autoridades para proveer información relacionada al esclarecimiento del cas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Independientemente del esclarecimiento del caso, la Alerta podrá concluir en cualquier momento en que el Negociado lo solici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6.- Reglament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Comisionado del Negociado, en consulta con el Secretario del Departamento de Seguridad Pública, creará un Reglamento del Plan de Alerta AZUL, donde se emitirán las normas, reglas o reglamentos que sean necesarios para el fiel cumplimiento de esta Ley. Dicho Reglamento deberá cumplir con las disposiciones de la Ley 38-2017, según enmendada, mejor conocida como “Ley de Procedimiento Administrativo Uniforme del Gobierno de Puerto Rico”. El Negociado tendrá un término de noventa (90) días a partir de la aprobación de esta Ley para aprobar el Reglamento. Este Reglamento, luego de su aprobación, será sometido a la Asamblea Legislativa a través de la Secretaría de cada una de las Cámaras Legislativa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7.- Responsabilidad del Comisionado.</w:t>
      </w:r>
    </w:p>
    <w:p>
      <w:pPr>
        <w:pStyle w:val="Normal"/>
        <w:spacing w:lineRule="auto" w:line="480"/>
        <w:ind w:firstLine="720"/>
        <w:jc w:val="both"/>
        <w:rPr/>
      </w:pPr>
      <w:r>
        <w:rPr>
          <w:rFonts w:cs="Book Antiqua" w:ascii="Book Antiqua" w:hAnsi="Book Antiqua"/>
          <w:lang w:val="es-ES_tradnl"/>
        </w:rPr>
        <w:t>El Comisionado del Negociado de la Policía de Puerto Rico será el funcionario gubernamental responsable de la divulgación de las normas, reglas o reglamentos establecidos para la ejecución de la Alerta AZU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8.- Penalidad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Toda persona que, mediante querella o solicitud, declare o alegue falsamente teniendo conocimiento de su falsedad, que se ha cometido uno de los crímenes anteriormente mencionadas en esta Ley, que provoque la activación de esta alerta y cualquier otro gasto de los recursos del Estado, incurrirá en delito menos grave con pena de multa fija de mil dólares ($1,000) dólar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9.- Carteles Electrónic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los fines de ampliar el alcance para la emisión de las alertas, se autoriza al DTOP a recibir, peticionar, aceptar, redactar y someter propuestas para donativos y aportaciones de recursos de fuentes públicas y privadas; parear cualesquiera fondos disponibles con aportaciones municipales, estatales, federales o del sector privado; así como a establecer acuerdos colaborativos con cualquier entidad, pública o privada, con la disposición de participar o colaborar en el financiamiento, la ubicación y mantenimiento de nuevos carteles electrónicos, así como el mantenimiento de los ya disponibl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0.- Se añade un nuevo inciso (n) al Artículo 2.03 del Capítulo II de la Ley 20-2017, según enmendada, mejor conocida como “Ley del Departamento de Seguridad Pública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03.- Definiciones.</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Para fines de este Capítulo, los siguientes términos tendrán el significado que a continuación se expresa, a menos que del contexto surja claramente otro significado:</w:t>
      </w:r>
    </w:p>
    <w:p>
      <w:pPr>
        <w:pStyle w:val="Normal"/>
        <w:numPr>
          <w:ilvl w:val="0"/>
          <w:numId w:val="5"/>
        </w:numPr>
        <w:spacing w:lineRule="auto" w:line="480"/>
        <w:ind w:left="1080" w:hanging="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ind w:left="1080" w:hanging="360"/>
        <w:jc w:val="both"/>
        <w:rPr>
          <w:rFonts w:ascii="Book Antiqua" w:hAnsi="Book Antiqua" w:cs="Book Antiqua"/>
          <w:lang w:val="es-ES_tradnl"/>
        </w:rPr>
      </w:pPr>
      <w:r>
        <w:rPr>
          <w:rFonts w:cs="Book Antiqua" w:ascii="Book Antiqua" w:hAnsi="Book Antiqua"/>
          <w:i/>
          <w:iCs/>
          <w:lang w:val="es-ES_tradnl"/>
        </w:rPr>
        <w:t>Plan de Alerta AZUL – significa la alerta que se activa cuando un policía, policía municipal o agente del NIE resulte gravemente herido o muere en el cumplimiento de su deber, esté desaparecido en conexión con sus deberes oficiales o se recibe una amenaza inminente y creíble de que un individuo tiene la intención de causar heridas graves o la muert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1.- Se renumera los antiguos incisos (n) y (ñ) del Artículo 2.03 del Capítulo II de la Ley 20-2017, según enmendada, mejor conocida como “Ley del Departamento de Seguridad Pública de Puerto Rico”, a los nuevos incisos (ñ) y (o), respectivamen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2.- Se enmienda el inciso (i) del Artículo 2.04 del Capítulo II de la Ley 20-2017, según enmendada, mejor conocida como “Ley del Departamento de Seguridad Pública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04.- Comisionado del Negociado; Facultades y Deberes.</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El Comisionado del Negociado de la Policía de Puerto Rico tendrá las siguientes facultades y deberes:</w:t>
      </w:r>
    </w:p>
    <w:p>
      <w:pPr>
        <w:pStyle w:val="Normal"/>
        <w:numPr>
          <w:ilvl w:val="0"/>
          <w:numId w:val="6"/>
        </w:numPr>
        <w:spacing w:lineRule="auto" w:line="480"/>
        <w:ind w:left="1080" w:hanging="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080" w:hanging="360"/>
        <w:jc w:val="both"/>
        <w:rPr>
          <w:rFonts w:ascii="Book Antiqua" w:hAnsi="Book Antiqua" w:cs="Book Antiqua"/>
          <w:lang w:val="es-ES_tradnl"/>
        </w:rPr>
      </w:pPr>
      <w:r>
        <w:rPr>
          <w:rFonts w:cs="Book Antiqua" w:ascii="Book Antiqua" w:hAnsi="Book Antiqua"/>
          <w:lang w:val="es-ES_tradnl"/>
        </w:rPr>
        <w:t>Desarrollará, en coordinación con el Comisionado de la Comisión Federal de Comunicaciones en Puerto Rico, o con el Comisionado del Negociado de Manejo de Emergencias y Administración de Desastres, la implantación del Plan AMBER; Plan SILVER; Plan Mayra Elías, Plan ROSA</w:t>
      </w:r>
      <w:r>
        <w:rPr>
          <w:rFonts w:cs="Book Antiqua" w:ascii="Book Antiqua" w:hAnsi="Book Antiqua"/>
          <w:i/>
          <w:iCs/>
          <w:lang w:val="es-ES_tradnl"/>
        </w:rPr>
        <w:t>, el Plan de Alerta AZUL</w:t>
      </w:r>
      <w:r>
        <w:rPr>
          <w:rFonts w:cs="Book Antiqua" w:ascii="Book Antiqua" w:hAnsi="Book Antiqua"/>
          <w:lang w:val="es-ES_tradnl"/>
        </w:rPr>
        <w:t xml:space="preserve"> y el Plan de Alerta Ashanti. Además, promoverá su adopción entre los distintos sistemas de cable, redes sociales, sistema de alerta de emergencia en celulares, radiodifusores, emisoras de radio y televisión local, hasta tanto la Comisión Federal de Comunicaciones (FFC) lo haga mandatorio mediante la aprobación de la reglamentación correspondient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3.- Separabil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i cualquier cláusula, párrafo, artículo, sección o parte de esta Ley fuere declarada inconstitucional por un tribunal competente, la sentencia a tal efecto dictada no afectará, perjudicará ni invalidará el resto de esta. El efecto de dicha sentencia quedará limitado a la cláusula, párrafo, artículo, sección o parte de la misma que así hubiere sido declarada inconstitucional.</w:t>
      </w:r>
    </w:p>
    <w:p>
      <w:pPr>
        <w:pStyle w:val="Normal"/>
        <w:spacing w:lineRule="auto" w:line="480"/>
        <w:ind w:firstLine="720"/>
        <w:jc w:val="both"/>
        <w:rPr/>
      </w:pPr>
      <w:r>
        <w:rPr>
          <w:rFonts w:cs="Book Antiqua" w:ascii="Book Antiqua" w:hAnsi="Book Antiqua"/>
          <w:lang w:val="es-ES_tradnl"/>
        </w:rPr>
        <w:t>Artículo 14.- Vig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1440" w:hanging="360"/>
      </w:pPr>
      <w:rPr>
        <w:i/>
        <w:iCs/>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4:00Z</dcterms:created>
  <dc:creator>Javier Cuevas Landrón (Sen. Ríos)</dc:creator>
  <dc:description/>
  <cp:keywords/>
  <dc:language>en-US</dc:language>
  <cp:lastModifiedBy>Eric J. González (Trámites y Récords)</cp:lastModifiedBy>
  <cp:lastPrinted>2024-08-16T16:58:00Z</cp:lastPrinted>
  <dcterms:modified xsi:type="dcterms:W3CDTF">2025-01-23T16:3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01DB96E36D3A714CA4C52F4C788476A5</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787374</vt:lpwstr>
  </property>
  <property fmtid="{D5CDD505-2E9C-101B-9397-08002B2CF9AE}" pid="17" name="_dlc_DocIdItemGuid">
    <vt:lpwstr>efd7c78f-acba-4dc3-9168-d6b38efc5617</vt:lpwstr>
  </property>
  <property fmtid="{D5CDD505-2E9C-101B-9397-08002B2CF9AE}" pid="18" name="_dlc_DocIdUrl">
    <vt:lpwstr>https://senpr.sharepoint.com/sites/obralegislativa/_layouts/15/DocIdRedir.aspx?ID=4SQX5P7U7WPY-958212181-787374, 4SQX5P7U7WPY-958212181-787374</vt:lpwstr>
  </property>
  <property fmtid="{D5CDD505-2E9C-101B-9397-08002B2CF9AE}" pid="19" name="_ip_UnifiedCompliancePolicyProperties">
    <vt:lpwstr/>
  </property>
  <property fmtid="{D5CDD505-2E9C-101B-9397-08002B2CF9AE}" pid="20" name="_ip_UnifiedCompliancePolicyUIAction">
    <vt:lpwstr/>
  </property>
</Properties>
</file>