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268"/>
      </w:tblGrid>
      <w:tr>
        <w:trPr>
          <w:trHeight w:val="90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ES_tradnl"/>
              </w:rPr>
              <w:t>20</w:t>
            </w:r>
            <w:r>
              <w:rPr>
                <w:rFonts w:cs="Book Antiqua" w:ascii="Book Antiqua" w:hAnsi="Book Antiqua"/>
                <w:vertAlign w:val="superscript"/>
                <w:lang w:val="es-ES_tradnl"/>
              </w:rPr>
              <w:t>ma</w:t>
            </w:r>
            <w:r>
              <w:rPr>
                <w:rFonts w:cs="Book Antiqua" w:ascii="Book Antiqua" w:hAnsi="Book Antiqua"/>
                <w:lang w:val="es-ES_tradnl"/>
              </w:rPr>
              <w:tab/>
              <w:t>Asamblea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eastAsia="Book Antiqua" w:cs="Book Antiqua" w:ascii="Book Antiqua" w:hAnsi="Book Antiqua"/>
                <w:lang w:val="es-ES_tradnl"/>
              </w:rPr>
              <w:t xml:space="preserve">         </w:t>
            </w:r>
            <w:r>
              <w:rPr>
                <w:rFonts w:cs="Book Antiqua" w:ascii="Book Antiqua" w:hAnsi="Book Antiqua"/>
                <w:lang w:val="es-ES_tradnl"/>
              </w:rPr>
              <w:tab/>
              <w:t xml:space="preserve">Legislativa                                                                 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cs="Book Antiqua" w:ascii="Book Antiqua" w:hAnsi="Book Antiqua"/>
                <w:sz w:val="36"/>
                <w:lang w:val="es-ES_tradnl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ES_tradnl"/>
              </w:rPr>
              <w:tab/>
              <w:tab/>
              <w:t>1</w:t>
            </w:r>
            <w:r>
              <w:rPr>
                <w:rFonts w:cs="Book Antiqua" w:ascii="Book Antiqua" w:hAnsi="Book Antiqua"/>
                <w:vertAlign w:val="superscript"/>
                <w:lang w:val="es-ES_tradnl"/>
              </w:rPr>
              <w:t>ra.</w:t>
            </w:r>
            <w:r>
              <w:rPr>
                <w:rFonts w:cs="Book Antiqua" w:ascii="Book Antiqua" w:hAnsi="Book Antiqua"/>
                <w:lang w:val="es-ES_tradnl"/>
              </w:rPr>
              <w:t xml:space="preserve"> Sesión</w:t>
            </w:r>
          </w:p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ab/>
              <w:t xml:space="preserve">       </w:t>
              <w:tab/>
              <w:t xml:space="preserve">      Ordina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cs="Book Antiqua" w:ascii="Book Antiqua" w:hAnsi="Book Antiqua"/>
                <w:sz w:val="3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P. del S. 22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2 de enero de 2025</w:t>
      </w:r>
    </w:p>
    <w:p>
      <w:pPr>
        <w:pStyle w:val="Normal"/>
        <w:spacing w:lineRule="auto" w:line="360"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o por el señor </w:t>
      </w:r>
      <w:r>
        <w:rPr>
          <w:rFonts w:cs="Book Antiqua" w:ascii="Book Antiqua" w:hAnsi="Book Antiqua"/>
          <w:i/>
          <w:lang w:val="es-ES_tradnl"/>
        </w:rPr>
        <w:t>Rivera Schatz</w:t>
      </w:r>
      <w:r>
        <w:rPr>
          <w:rFonts w:cs="Book Antiqua" w:ascii="Book Antiqua" w:hAnsi="Book Antiqua"/>
          <w:lang w:val="es-ES_tradnl"/>
        </w:rPr>
        <w:t xml:space="preserve"> </w:t>
      </w:r>
    </w:p>
    <w:p>
      <w:pPr>
        <w:pStyle w:val="Normal"/>
        <w:jc w:val="center"/>
        <w:rPr>
          <w:i/>
          <w:i/>
          <w:iCs/>
          <w:szCs w:val="24"/>
          <w:lang w:val="en-US"/>
        </w:rPr>
      </w:pPr>
      <w:r>
        <w:rPr>
          <w:rFonts w:cs="Book Antiqua" w:ascii="Book Antiqua" w:hAnsi="Book Antiqua"/>
          <w:i/>
          <w:lang w:val="es-ES_tradnl"/>
        </w:rPr>
        <w:t xml:space="preserve">Referido a las Comisiones de </w:t>
      </w:r>
      <w:r>
        <w:rPr>
          <w:i/>
          <w:iCs/>
          <w:szCs w:val="24"/>
          <w:lang w:val="en-US"/>
        </w:rPr>
        <w:t xml:space="preserve">Desarrollo Económico, Pequeños Negocios, Banca, Comercio, Seguros y Cooperativismo; y de Hacienda, Presupuesto y </w:t>
      </w:r>
      <w:bookmarkStart w:id="0" w:name="_Hlk188597461"/>
      <w:r>
        <w:rPr>
          <w:i/>
          <w:iCs/>
          <w:szCs w:val="24"/>
          <w:lang w:val="en-US"/>
        </w:rPr>
        <w:t>PROMESA</w:t>
      </w:r>
      <w:bookmarkEnd w:id="0"/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iCs/>
          <w:szCs w:val="24"/>
          <w:lang w:val="en-US"/>
        </w:rPr>
      </w:pPr>
      <w:r>
        <w:rPr>
          <w:rFonts w:cs="Book Antiqua" w:ascii="Book Antiqua" w:hAnsi="Book Antiqua"/>
          <w:i/>
          <w:iCs/>
          <w:szCs w:val="24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LE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lang w:val="es-ES_tradnl"/>
        </w:rPr>
        <w:t xml:space="preserve">Para </w:t>
      </w:r>
      <w:r>
        <w:rPr>
          <w:rFonts w:cs="Book Antiqua" w:ascii="Book Antiqua" w:hAnsi="Book Antiqua"/>
          <w:lang w:val="es-PR"/>
        </w:rPr>
        <w:t>enmendar el Artículo 34.7 de la Ley 239-2004, según enmendada, conocida como “Ley General de Sociedades Cooperativas de Puerto Rico de 2004”, con el propósito de ampliar las exenciones concedidas a las cooperativas de trabajadores que hayan sido autorizadas a operar en Puerto Rico y las que estuvieron en proceso de formación en o antes del 15 de marzo de 2020; concederles una exención de las disposiciones contenidas en el Capítulo 2, del Subtítulo C de la Ley 1-2011, según enmendada, conocida como el “Código de Rentas Internas para un Nuevo Puerto Rico”, y del Impuesto sobre Ventas y Uso; y para otros fines relacionados.</w:t>
      </w:r>
    </w:p>
    <w:p>
      <w:pPr>
        <w:pStyle w:val="Normal"/>
        <w:spacing w:before="120" w:after="120"/>
        <w:rPr>
          <w:rFonts w:ascii="Book Antiqua" w:hAnsi="Book Antiqua" w:cs="Book Antiqua"/>
          <w:b/>
          <w:b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sz w:val="16"/>
          <w:szCs w:val="16"/>
          <w:lang w:val="es-ES_tradnl"/>
        </w:rPr>
      </w:r>
    </w:p>
    <w:p>
      <w:pPr>
        <w:pStyle w:val="Normal"/>
        <w:spacing w:before="120" w:after="240"/>
        <w:ind w:firstLine="360"/>
        <w:jc w:val="center"/>
        <w:rPr>
          <w:rFonts w:ascii="Book Antiqua" w:hAnsi="Book Antiqua" w:cs="Book Antiqua"/>
          <w:sz w:val="28"/>
          <w:szCs w:val="28"/>
          <w:lang w:val="es-ES_tradnl"/>
        </w:rPr>
      </w:pPr>
      <w:r>
        <w:rPr>
          <w:rFonts w:cs="Book Antiqua" w:ascii="Book Antiqua" w:hAnsi="Book Antiqua"/>
          <w:b/>
          <w:sz w:val="28"/>
          <w:szCs w:val="28"/>
          <w:lang w:val="es-ES_tradnl"/>
        </w:rPr>
        <w:t>EXPOSICIÓN DE MOTIVOS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es-ES_tradnl"/>
        </w:rPr>
        <w:tab/>
      </w:r>
      <w:r>
        <w:rPr>
          <w:rFonts w:cs="Book Antiqua" w:ascii="Book Antiqua" w:hAnsi="Book Antiqua"/>
          <w:lang w:val="es-PR"/>
        </w:rPr>
        <w:t>El Artículo 3 de la Ley 239-2004, según enmendada, establece que “[l]as cooperativas son personas jurídicas privadas de interés social, fundadas en la solidaridad y el esfuerzo propio para realizar actividades económico-sociales, con el propósito de satisfacer necesidades individuales y colectivas, sin ánimo de lucro.” A esos efectos, “las cooperativas tienen dos vertientes en su gestión principal de satisfacer las necesidades humanas: en primer lugar, la estructuración de la sociedad mediante la práctica de sus principios de equidad, armonía social, entre otros; la segunda vertiente es el aspecto económico mediante la organización de la producción, distribución y el consumo de las riquezas de conformidad con la fórmula cooperativista.”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es-PR"/>
        </w:rPr>
        <w:tab/>
        <w:t>La Ley 239-2004 supra, reconoce diversos tipos de cooperativas, según la naturaleza y objetivos que persiguen. Entre estas, el Subcapítulo XIII reconoce las cooperativas de trabajo asociado, cuyo propósito “es la ejecución en común de las tareas productivas de servicios o profesionales con el objetivo de proporcionarse fuentes de trabajo estables y convenientes, en las que sus socios trabajadores dirigen todas las actividades de la misma con el fin de generar actividades productivas que les permitan recibir beneficios de tipo económico y social. El régimen de propiedad de los medios de producción en estas cooperativas es de carácter social e indivisible.” (Artículo 34.0 de la Ley 239-2004 supra) Este tipo de cooperativa “agrupa personas que aportan trabajo y capital para desarrollar una actividad empresarial que produzca en común bienes y servicios para terceros en la que la mayoría del capital social es propiedad de los trabajadores.”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es-PR"/>
        </w:rPr>
        <w:tab/>
        <w:t>La situación económica global reciente ha afectado gravemente las actividades económicas, incluyendo la alteración de las cadenas de distribución y la interrupción de la actividad comercial. Esto ha creado un entorno económico desafiante, no solo en Puerto Rico, sino también a nivel mundial, con consecuencias significativas en las condiciones de empleo, tanto en el sector público como en el privado. Las pequeñas y medianas empresas, así como otras industrias, se han visto gravemente afectadas, lo que ha dejado a miles de empleados sin ingresos. Esta situación ha generado un impacto económico que sigue afectando a la isla y podría tener consecuencias de largo plaz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es-PR"/>
        </w:rPr>
        <w:tab/>
        <w:t>Por lo tanto, esta Asamblea Legislativa entiende necesario buscar alternativas que mitiguen el impacto directo de los recientes eventos económicos y propicien la recuperación y estabilización de la economía de Puerto Rico a corto, mediano y largo plazo. Con esta Ley, las cooperativas de trabajadores tendrán más recursos económicos disponibles y podrán utilizarlos para cumplir los propósitos para los cuales fueron creadas, “proporcionar fuentes de trabajo estables y convenientes, en las que sus socios trabajadores dirigen todas las actividades de la misma con el fin de generar actividades productivas que les permitan recibir beneficios de tipo económico y social.”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120"/>
        <w:jc w:val="both"/>
        <w:rPr/>
      </w:pPr>
      <w:r>
        <w:rPr>
          <w:rFonts w:cs="Book Antiqua" w:ascii="Book Antiqua" w:hAnsi="Book Antiqua"/>
          <w:lang w:val="es-PR"/>
        </w:rPr>
        <w:tab/>
        <w:t>No debemos olvidar que cuando un empleado se convierte en socio o participa de los beneficios de los resultados del negocio, este se esfuerza de manera sobrehumana y dedica su alma, vida y corazón a contribuir al éxito del negocio, lo cual, al final del día, el éxito del negocio es también su éxito y el de su familia. Además, cuando un socio trabajador de una cooperativa alcanza el éxito comercial, él y su familia progresan; lo que se traduce en una mejor calidad de vida y posibilidades de progreso que contribuyen a tener un mejor país y una mejor sociedad.</w:t>
      </w:r>
    </w:p>
    <w:p>
      <w:pPr>
        <w:pStyle w:val="Normal"/>
        <w:spacing w:lineRule="auto" w:line="480" w:before="240" w:after="0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DECRÉTASE POR LA ASAMBLEA LEGISLATIVA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 xml:space="preserve">Sección 1.- Se enmienda el Artículo 34.7 de la Ley 239-2004, según enmendada, conocida como “Ley General de Sociedades Cooperativas de Puerto Rico de 2004”, para que se lea como sigue:     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>“</w:t>
      </w:r>
      <w:r>
        <w:rPr>
          <w:rFonts w:cs="Book Antiqua" w:ascii="Book Antiqua" w:hAnsi="Book Antiqua"/>
          <w:bCs/>
          <w:lang w:val="es-PR"/>
        </w:rPr>
        <w:t>Artículo 34.7. — Exenciones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 xml:space="preserve">Todo ingreso derivado de acciones preferidas o préstamos concedidos a la cooperativa de trabajadores estarán exentos de contribuciones sobre ingresos de conformidad con las leyes estatales.  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i/>
          <w:i/>
          <w:iCs/>
          <w:lang w:val="es-PR"/>
        </w:rPr>
      </w:pPr>
      <w:r>
        <w:rPr>
          <w:rFonts w:cs="Book Antiqua" w:ascii="Book Antiqua" w:hAnsi="Book Antiqua"/>
          <w:i/>
          <w:iCs/>
          <w:lang w:val="es-PR"/>
        </w:rPr>
        <w:t>Además de las exenciones establecidas en esta Ley,  y no obstante lo dispuesto en el Artículo 23.0 de esta Ley, aquellas cooperativas de trabajadores que hayan sido autorizadas a operar o funcionar en Puerto Rico y las que estuvieron en proceso de formación en o antes del 15 de marzo de 2020, estarán exentas, además, del pago de los arbitrios impuestos bajo el Capítulo 2, del Subtítulo C de la Ley 1-2011, según enmendada, conocida como el “Código de Rentas Internas para un Nuevo Puerto Rico”, y del Impuesto sobre Ventas y Uso, sobre aquellos bienes, materiales o equipos y servicios que sean adquiridos para la prestación de los servicios que sean compatibles con sus fines y propósitos.”</w:t>
      </w: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PR"/>
        </w:rPr>
      </w:pPr>
      <w:r>
        <w:rPr>
          <w:rFonts w:cs="Book Antiqua" w:ascii="Book Antiqua" w:hAnsi="Book Antiqua"/>
          <w:lang w:val="es-PR"/>
        </w:rPr>
        <w:t>Sección 2.- Vigencia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lang w:val="es-PR"/>
        </w:rPr>
        <w:t xml:space="preserve">Esta Ley comenzará a regir inmediatamente después de su aprobación. 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4:01:00Z</dcterms:created>
  <dc:creator>Izael O. Santiago (Sen. Trujillo Plumey)</dc:creator>
  <dc:description/>
  <cp:keywords/>
  <dc:language>en-US</dc:language>
  <cp:lastModifiedBy>José Rodríguez Amorós (Asesor de Secretaria)</cp:lastModifiedBy>
  <cp:lastPrinted>2021-04-28T16:01:00Z</cp:lastPrinted>
  <dcterms:modified xsi:type="dcterms:W3CDTF">2025-01-24T11:56:00Z</dcterms:modified>
  <cp:revision>4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